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</w:rPr>
        <w:t>Vehicle Bill of Sale</w:t>
      </w:r>
    </w:p>
    <w:p>
      <w:pPr>
        <w:pStyle w:val="Normal"/>
        <w:spacing w:before="0" w:after="240"/>
        <w:rPr/>
      </w:pPr>
      <w:r>
        <w:rPr/>
        <w:t xml:space="preserve">I, (name:)____________________________________________________ of </w:t>
      </w:r>
    </w:p>
    <w:p>
      <w:pPr>
        <w:pStyle w:val="Normal"/>
        <w:spacing w:before="0" w:after="240"/>
        <w:rPr/>
      </w:pPr>
      <w:r>
        <w:rPr/>
        <w:t>(address:)____________________________________________________, hereby certify that I am the lawful owner of this vehicle:</w:t>
        <w:br/>
        <w:br/>
        <w:t>Year__________</w:t>
        <w:br/>
        <w:t>Make________________________________________________________</w:t>
        <w:br/>
        <w:t>Model________________________________________________________</w:t>
        <w:br/>
        <w:t>VIN#_________________________________________________________</w:t>
        <w:br/>
        <w:br/>
        <w:t>and have the authority to sell it. I hereby acknowledge the receipt of $______________ in the form of _______________________, from (Buyer's name:)_____________________________, as full payment for the purchase of the said vehicle, which is sold "AS IS".</w:t>
      </w:r>
    </w:p>
    <w:p>
      <w:pPr>
        <w:pStyle w:val="Normal"/>
        <w:spacing w:before="0" w:after="240"/>
        <w:rPr/>
      </w:pPr>
      <w:r>
        <w:rPr/>
        <w:br/>
        <w:t xml:space="preserve">I do hereby grant, sell and transfer full ownership of this vehicle to the buyer. I certify that this vehicle, at the time of sale, is free from all encumbrances, taxes, fees and liens. </w:t>
        <w:br/>
        <w:br/>
        <w:t>Buyer accepts full liability for the vehicle, damages, and any third party liability incurred from the vehicle use from the date of sale.</w:t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8"/>
        <w:gridCol w:w="142"/>
        <w:gridCol w:w="425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Seller's Signatur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Buyer's Signature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Dat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26:00Z</dcterms:created>
  <dc:creator>HP Authorized Customer</dc:creator>
  <dc:description/>
  <cp:keywords/>
  <dc:language>en-US</dc:language>
  <cp:lastModifiedBy>HP Authorized Customer</cp:lastModifiedBy>
  <cp:lastPrinted>2008-10-10T09:14:00Z</cp:lastPrinted>
  <dcterms:modified xsi:type="dcterms:W3CDTF">2009-09-15T21:26:00Z</dcterms:modified>
  <cp:revision>2</cp:revision>
  <dc:subject/>
  <dc:title>Bill of Sale</dc:title>
</cp:coreProperties>
</file>